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CTA DE LA REUNIÓN DE LA COMISIÓN ENCARGADA, PARA LA CONFECCIÓN DE LA LISTA PROVISIONAL DE ADMITIDOS Y EXCLUIDOS PARA LA SELECCIÓN DE PERSONAL TÉCNICO-ADMINISTRATIVO-DOCENTE FORMACIÓN BÁSICA, DEL PROYECTO “POBLETE SOSTENIBLE III” DEL PROGRAMA DE RECUALIFICACION Y RECICLAJE PROFESIONAL.</w:t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oblete, a 24 de mayo de 2024, siendo las 10:00 horas se reúnen Dª Dolores Acevedo Pareja, D. José Fernández Bermejo, y Dª Raquel Mora Muñoz, que actuará como secretaria de la comisión, al objeto de aprobar el listado Provisional de ADMITIDOS Y EXCLUIDOS DE PERSONAL TÉCNICO Y DOCENTE, del citado Proyecto.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vez examinadas las diferentes solicitudes presentadas junto con la documentación aportada de los candidatos, se aprueba la confección de la Lista de Admitidos y Excluidos que se adjunta en los Anexos que se citan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o I Personal Técnico-Administrativo y docente formación básic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color w:val="000000"/>
          <w:sz w:val="22"/>
          <w:szCs w:val="22"/>
          <w:lang w:eastAsia="es-ES"/>
        </w:rPr>
        <w:t xml:space="preserve">No existiendo aspirantes excluidos, los/as que en su caso hubieran resultado omitidos, disponen de un plazo de tres días hábiles para subsanar los defectos que hayan ocasionado su exclusión u omisión, contados a partir del día siguiente a la publicación de este anuncio en el tablón de anuncios municipal </w:t>
      </w:r>
      <w:r>
        <w:rPr>
          <w:b/>
          <w:bCs/>
          <w:color w:val="000000"/>
          <w:sz w:val="22"/>
          <w:szCs w:val="22"/>
          <w:lang w:eastAsia="es-ES"/>
        </w:rPr>
        <w:t>(hasta el día 29 de mayo incluido)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es-ES"/>
        </w:rPr>
      </w:pPr>
      <w:r>
        <w:rPr>
          <w:color w:val="000000"/>
          <w:sz w:val="22"/>
          <w:szCs w:val="22"/>
          <w:lang w:eastAsia="es-ES"/>
        </w:rPr>
        <w:t xml:space="preserve">Acordar que, aquellos/as aspirantes que dentro de dicho plazo no aleguen la omisión, justificando su derecho a ser incluidos/as en la relación de admitidos/as, serán excluidos/as definitivamente del proceso selectivo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 w:ascii="Arial" w:hAnsi="Arial"/>
          <w:color w:val="000000"/>
          <w:sz w:val="22"/>
          <w:szCs w:val="22"/>
          <w:lang w:eastAsia="es-E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s-ES"/>
        </w:rPr>
        <w:t>Y no siendo otro el motivo de la reunión, se firma la presente en Poblete, siendo las 12:00 horas del día 24 de mayo de 2024.</w:t>
      </w:r>
    </w:p>
    <w:p>
      <w:pPr>
        <w:pStyle w:val="Textoindependiente21"/>
        <w:ind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  <w:t>ANEXO I. TÉCNICO ADMINISTRATIVO-DOCENTE FORMACIÓN BÁSICA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Textoindependiente21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DO DE CANDIDATOS/AS ADMITIDOS/AS</w:t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1440180" cy="435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5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 xml:space="preserve">D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0583211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566582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5716858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139786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412265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5694001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1227496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568156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073825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1869457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565239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5931637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5666637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5910629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0573535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5683246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565486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1224805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5154852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0645361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3.05pt;mso-wrap-distance-left:0pt;mso-wrap-distance-right:7.05pt;mso-wrap-distance-top:0pt;mso-wrap-distance-bottom:0pt;margin-top:0.05pt;mso-position-vertical-relative:text;margin-left:120.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 xml:space="preserve">DNI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0583211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5665825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5716858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139786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412265J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5694001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1227496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5681560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0738250W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1869457V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5652390W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5931637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5666637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5910629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0573535J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5683246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565486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1224805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5154852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0645361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Textoindependiente21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5" w:gutter="0" w:header="1134" w:top="17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false"/>
      <w:rPr>
        <w:color w:val="333333"/>
        <w:sz w:val="19"/>
        <w:szCs w:val="19"/>
        <w:lang w:eastAsia="es-E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67000</wp:posOffset>
          </wp:positionH>
          <wp:positionV relativeFrom="paragraph">
            <wp:posOffset>-6985</wp:posOffset>
          </wp:positionV>
          <wp:extent cx="1731010" cy="3689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41850</wp:posOffset>
          </wp:positionH>
          <wp:positionV relativeFrom="paragraph">
            <wp:posOffset>28575</wp:posOffset>
          </wp:positionV>
          <wp:extent cx="1219200" cy="3048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333333"/>
        <w:szCs w:val="24"/>
        <w:lang w:eastAsia="es-ES"/>
      </w:rPr>
      <w:t xml:space="preserve">     </w:t>
    </w:r>
    <w:bookmarkStart w:id="0" w:name="_Hlk151460422"/>
    <w:r>
      <w:rPr>
        <w:rFonts w:eastAsia="Calibri" w:cs="Times New Roman" w:ascii="Calibri" w:hAnsi="Calibri"/>
        <w:sz w:val="22"/>
        <w:szCs w:val="22"/>
        <w:lang w:val="en-US" w:eastAsia="en-US"/>
      </w:rPr>
      <w:drawing>
        <wp:inline distT="0" distB="0" distL="0" distR="0">
          <wp:extent cx="2067560" cy="33274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eastAsia="Arial"/>
        <w:color w:val="333333"/>
        <w:szCs w:val="24"/>
        <w:lang w:eastAsia="es-ES"/>
      </w:rPr>
      <w:t xml:space="preserve">                                                            </w:t>
    </w:r>
  </w:p>
  <w:p>
    <w:pPr>
      <w:pStyle w:val="TextBody"/>
      <w:ind w:left="4320" w:firstLine="720"/>
      <w:jc w:val="both"/>
      <w:rPr>
        <w:color w:val="333333"/>
        <w:sz w:val="19"/>
        <w:szCs w:val="19"/>
        <w:lang w:eastAsia="es-ES"/>
      </w:rPr>
    </w:pPr>
    <w:r>
      <w:rPr>
        <w:color w:val="333333"/>
        <w:sz w:val="19"/>
        <w:szCs w:val="19"/>
        <w:lang w:eastAsia="es-ES"/>
      </w:rPr>
    </w:r>
  </w:p>
  <w:p>
    <w:pPr>
      <w:pStyle w:val="TextBody"/>
      <w:jc w:val="both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qFormat/>
    <w:rPr>
      <w:rFonts w:ascii="Arial" w:hAnsi="Arial" w:cs="Arial"/>
      <w:sz w:val="24"/>
    </w:rPr>
  </w:style>
  <w:style w:type="character" w:styleId="CarCar1">
    <w:name w:val=" Car Car1"/>
    <w:qFormat/>
    <w:rPr>
      <w:rFonts w:ascii="Arial" w:hAnsi="Arial" w:cs="Arial"/>
      <w:sz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cteresdenotafinal">
    <w:name w:val="Caracteres de nota final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CarCar4">
    <w:name w:val=" Car Car4"/>
    <w:qFormat/>
    <w:rPr>
      <w:rFonts w:ascii="Arial" w:hAnsi="Arial" w:cs="Arial"/>
      <w:b/>
      <w:sz w:val="24"/>
    </w:rPr>
  </w:style>
  <w:style w:type="character" w:styleId="CarCar3">
    <w:name w:val=" Car Car3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rFonts w:ascii="Arial" w:hAnsi="Arial" w:cs="Arial"/>
      <w:sz w:val="24"/>
      <w:lang w:eastAsia="zh-CN"/>
    </w:rPr>
  </w:style>
  <w:style w:type="character" w:styleId="PiedepginaCar">
    <w:name w:val="Pie de página C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rFonts w:ascii="Tahoma" w:hAnsi="Tahoma" w:cs="Tahoma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Epgrafe1">
    <w:name w:val="Epígrafe1"/>
    <w:basedOn w:val="Normal"/>
    <w:next w:val="Normal"/>
    <w:qFormat/>
    <w:pPr/>
    <w:rPr>
      <w:b/>
      <w:bCs/>
      <w:sz w:val="20"/>
    </w:rPr>
  </w:style>
  <w:style w:type="paragraph" w:styleId="Estndar">
    <w:name w:val="Estándar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independiente24">
    <w:name w:val="Texto independiente 24"/>
    <w:basedOn w:val="Normal"/>
    <w:qFormat/>
    <w:pPr>
      <w:jc w:val="both"/>
    </w:pPr>
    <w:rPr/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23:00Z</dcterms:created>
  <dc:creator>equipo</dc:creator>
  <dc:description/>
  <cp:keywords/>
  <dc:language>en-US</dc:language>
  <cp:lastModifiedBy>ROSA</cp:lastModifiedBy>
  <cp:lastPrinted>2024-05-24T13:32:00Z</cp:lastPrinted>
  <dcterms:modified xsi:type="dcterms:W3CDTF">2024-05-24T12:15:00Z</dcterms:modified>
  <cp:revision>3</cp:revision>
  <dc:subject/>
  <dc:title>ACTA DE LA REUNION PARA LA CREACION DEL GRUPO DE TRABAJO MIXTO DEL TALLER DE ESPECIALIZACION PROFESIONAL “ LOS ANCARES” ENTIDAD PROMOTORA AYUNTAMIENTO DE PUEBLA DE DON RODRIGO, SEGÚN ESTABLECE LA ORDEN DE 7 DE DICIEMBRE DE 2006, MODIFICADA POR LA ORDEN D</dc:title>
</cp:coreProperties>
</file>